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danarTi 2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daviT tvildianis samedicino universiteti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brZanebis Tanaxmad.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6 wlis 03 seqtebmeri  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" w:hAnsi="BalavMtavr" w:cs="BalavMtavr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en-US"/>
        </w:rPr>
        <w:t>Sps daviT tvildianis samedicino universitetis</w:t>
      </w:r>
    </w:p>
    <w:p>
      <w:pPr>
        <w:pStyle w:val="NoSpacing"/>
        <w:jc w:val="center"/>
        <w:rPr>
          <w:rFonts w:ascii="BalavMtavr" w:hAnsi="BalavMtavr" w:cs="BalavMtavr"/>
          <w:bCs/>
          <w:sz w:val="28"/>
          <w:szCs w:val="28"/>
          <w:lang w:val="it-IT"/>
        </w:rPr>
      </w:pPr>
      <w:r>
        <w:rPr>
          <w:rFonts w:cs="BalavMtavr" w:ascii="BalavMtavr" w:hAnsi="BalavMtavr"/>
          <w:bCs/>
          <w:sz w:val="28"/>
          <w:szCs w:val="28"/>
          <w:lang w:val="it-IT"/>
        </w:rPr>
        <w:t>akademiuri Tanamdebobis dasakaveblad konkursSi monawilis</w:t>
      </w:r>
    </w:p>
    <w:p>
      <w:pPr>
        <w:pStyle w:val="NoSpacing"/>
        <w:jc w:val="center"/>
        <w:rPr/>
      </w:pPr>
      <w:r>
        <w:rPr>
          <w:rStyle w:val="StrongEmphasis"/>
          <w:rFonts w:cs="BalavMtavr" w:ascii="BalavMtavr" w:hAnsi="BalavMtavr"/>
          <w:b w:val="false"/>
          <w:sz w:val="28"/>
          <w:szCs w:val="28"/>
          <w:lang w:val="en-US"/>
        </w:rPr>
        <w:t>anketa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ShemoMtavr;Times New Roman" w:hAnsi="ShemoMtavr;Times New Roman" w:cs="ShemoMtavr;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   </w:t>
      </w:r>
      <w:r>
        <w:rPr>
          <w:rFonts w:cs="AcadNusx" w:ascii="AcadNusx" w:hAnsi="AcadNusx"/>
          <w:sz w:val="16"/>
          <w:szCs w:val="16"/>
          <w:lang w:val="it-IT"/>
        </w:rPr>
        <w:t>(informacia</w:t>
      </w:r>
      <w:r>
        <w:rPr>
          <w:rFonts w:cs="AcadNusx" w:ascii="AcadNusx" w:hAnsi="AcadNusx"/>
          <w:sz w:val="16"/>
          <w:szCs w:val="16"/>
          <w:vertAlign w:val="subscript"/>
          <w:lang w:val="it-IT"/>
        </w:rPr>
        <w:t xml:space="preserve">, </w:t>
      </w:r>
      <w:r>
        <w:rPr>
          <w:rFonts w:cs="AcadNusx" w:ascii="AcadNusx" w:hAnsi="AcadNusx"/>
          <w:sz w:val="16"/>
          <w:szCs w:val="16"/>
          <w:lang w:val="it-IT"/>
        </w:rPr>
        <w:t>romelic ar daeteva gamoyofil grafaSi, warmodgenil unda iqnes calke furcelze danarTis saxiT)</w:t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3404"/>
      </w:tblGrid>
      <w:tr>
        <w:trPr/>
        <w:tc>
          <w:tcPr>
            <w:tcW w:w="40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gvari</w:t>
            </w:r>
          </w:p>
        </w:tc>
        <w:tc>
          <w:tcPr>
            <w:tcW w:w="63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xeli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amis saxel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TariRi da adgili: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muSao adgili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Tanamdeboba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isamarT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sacxovrebeli</w:t>
            </w:r>
          </w:p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adgilis misamarTi: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</w:t>
            </w:r>
            <w:r>
              <w:rPr>
                <w:rFonts w:cs="AcadNusx" w:ascii="AcadNusx" w:hAnsi="AcadNusx"/>
                <w:lang w:val="en-US"/>
              </w:rPr>
              <w:t xml:space="preserve">: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          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lang w:val="da-DK"/>
              </w:rPr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de-DE"/>
              </w:rPr>
            </w:pPr>
            <w:r>
              <w:rPr>
                <w:rFonts w:cs="Eras Medium ITC" w:ascii="Eras Medium ITC" w:hAnsi="Eras Medium ITC"/>
                <w:b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it-IT"/>
              </w:rPr>
              <w:t>mob. telefoni</w:t>
            </w:r>
            <w:r>
              <w:rPr>
                <w:rFonts w:cs="AcadNusx" w:ascii="AcadNusx" w:hAnsi="AcadNusx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ojaxis wevrebis gvari, sax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wel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profesia/saqmiano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Mtavr" w:ascii="AcadMtavr" w:hAnsi="AcadMtavr"/>
                <w:lang w:val="en-US"/>
              </w:rPr>
              <w:t>romeli umaRlesi saswavlebeli daamTavreT, rodis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iplomis #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pecialob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1. pedagogiuri gamocdileba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(informacia unda dadasturdes Sesabamisi TandarTuli dokumentebiT)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50"/>
      </w:tblGrid>
      <w:tr>
        <w:trPr/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6"/>
        <w:gridCol w:w="6676"/>
      </w:tblGrid>
      <w:tr>
        <w:trPr/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1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6"/>
          <w:szCs w:val="6"/>
          <w:lang w:val="en-US"/>
        </w:rPr>
      </w:pPr>
      <w:r>
        <w:rPr>
          <w:rFonts w:cs="AcadNusx" w:ascii="AcadNusx" w:hAnsi="AcadNusx"/>
          <w:sz w:val="6"/>
          <w:szCs w:val="6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50"/>
      </w:tblGrid>
      <w:tr>
        <w:trPr/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leqcio kursebi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  <w:t>(bolo 5 wlis periodSi; calke aRiniSneba inglisurenovani seqtoris studentebTan wakiTxuli kursi)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2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zRvargareTis universitetSi miwveviT wakiTxuli saleqcio kursebi (bolo 5 wlis periodSi)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7"/>
        <w:gridCol w:w="7015"/>
      </w:tblGrid>
      <w:tr>
        <w:trPr>
          <w:trHeight w:val="624" w:hRule="atLeast"/>
        </w:trPr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diplomisSemdgomi uwyveti samedicino ganaTleba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lang w:val="it-IT"/>
              </w:rPr>
            </w:pPr>
            <w:r>
              <w:rPr>
                <w:rFonts w:cs="AcadNusx" w:ascii="AcadNusx" w:hAnsi="AcadNusx"/>
                <w:sz w:val="20"/>
                <w:lang w:val="it-IT"/>
              </w:rPr>
              <w:t>akreditebuli uwyveti samedicino ganaTlebis programebis xelmZRvanel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dokumentacia _ danarTis saxiT)</w:t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0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1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saxelmwifo sarezidento programis direqto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direqtoratis wev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lokaluri xelmZRvaneli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Cs w:val="32"/>
          <w:lang w:val="it-IT"/>
        </w:rPr>
        <w:t>2. samecniero saqmianoba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s-AR"/>
        </w:rPr>
      </w:pPr>
      <w:r>
        <w:rPr>
          <w:rFonts w:cs="AcadNusx" w:ascii="AcadNusx" w:hAnsi="AcadNusx"/>
          <w:sz w:val="20"/>
          <w:szCs w:val="20"/>
          <w:lang w:val="es-AR"/>
        </w:rPr>
        <w:t>(informacia unda dadasturdes Sesabamisi TandarTuli dokumentebiT)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s-AR"/>
        </w:rPr>
      </w:pPr>
      <w:r>
        <w:rPr>
          <w:rFonts w:cs="AcadNusx" w:ascii="AcadNusx" w:hAnsi="AcadNusx"/>
          <w:b/>
          <w:sz w:val="20"/>
          <w:szCs w:val="20"/>
          <w:lang w:val="es-AR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8"/>
        <w:gridCol w:w="4220"/>
        <w:gridCol w:w="3111"/>
      </w:tblGrid>
      <w:tr>
        <w:trPr>
          <w:trHeight w:val="23" w:hRule="atLeast"/>
        </w:trPr>
        <w:tc>
          <w:tcPr>
            <w:tcW w:w="7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</w:t>
            </w:r>
          </w:p>
        </w:tc>
        <w:tc>
          <w:tcPr>
            <w:tcW w:w="68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1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255</wp:posOffset>
                      </wp:positionV>
                      <wp:extent cx="1270" cy="2698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pt;margin-top:0.65pt;width:0.1pt;height:2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sz w:val="6"/>
                <w:szCs w:val="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an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samecniero wode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plomis #; TariR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3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saerTo raodenoba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raodenoba bolo 10 wlis ganmavlobaSi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(aucilebelia naSromebis da maTi aslebis warmodgena)</w:t>
            </w:r>
          </w:p>
          <w:p>
            <w:pPr>
              <w:pStyle w:val="Normal"/>
              <w:jc w:val="right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maT Soris: 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referirebad gamocemebS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fr-FR"/>
              </w:rPr>
              <w:t>maT Soris:</w:t>
            </w:r>
            <w:r>
              <w:rPr>
                <w:rFonts w:cs="AcadMtavr" w:ascii="AcadMtavr" w:hAnsi="AcadMtavr"/>
                <w:b/>
                <w:sz w:val="22"/>
                <w:szCs w:val="22"/>
                <w:lang w:val="fr-FR"/>
              </w:rPr>
              <w:t xml:space="preserve"> impaqt-faqtoris mqone gamocemebSi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7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ograf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8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axelmZRvane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9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xelmwifo, samecniero, dargobrivi premia an stipend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0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patentebi, licenzieb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3120"/>
      </w:tblGrid>
      <w:tr>
        <w:trPr>
          <w:trHeight w:val="240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samecniero xelmZRvaneloba, recenzireba, oponireb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disertaciis xelmZRvaneloba da/an konsultanto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sertaciis recenzireba, eqspertiza, oponire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7231"/>
      </w:tblGrid>
      <w:tr>
        <w:trPr>
          <w:trHeight w:val="349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 xml:space="preserve">sadisertacio sabWoSi muSaoba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4"/>
                <w:szCs w:val="20"/>
                <w:lang w:val="it-IT"/>
              </w:rPr>
            </w:pPr>
            <w:r>
              <w:rPr>
                <w:rFonts w:cs="AcadNusx" w:ascii="AcadNusx" w:hAnsi="AcadNusx"/>
                <w:sz w:val="14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it-IT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3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Tavmjdomare</w:t>
            </w:r>
          </w:p>
        </w:tc>
        <w:tc>
          <w:tcPr>
            <w:tcW w:w="7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moadgile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wavluli mdivan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wevr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5812"/>
      </w:tblGrid>
      <w:tr>
        <w:trPr>
          <w:trHeight w:val="240" w:hRule="atLeast"/>
        </w:trPr>
        <w:tc>
          <w:tcPr>
            <w:tcW w:w="1085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>samecniero akademiis, samecniero sabWoebis, saorganizacio komitetebis wev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0"/>
                <w:szCs w:val="18"/>
                <w:lang w:val="en-US"/>
              </w:rPr>
            </w:pPr>
            <w:r>
              <w:rPr>
                <w:rFonts w:cs="AcadNusx" w:ascii="AcadNusx" w:hAnsi="AcadNusx"/>
                <w:sz w:val="10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akademiebis wevroba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sabWos wevr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93"/>
        <w:gridCol w:w="3521"/>
      </w:tblGrid>
      <w:tr>
        <w:trPr>
          <w:trHeight w:val="90" w:hRule="atLeast"/>
        </w:trPr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6.</w:t>
            </w:r>
          </w:p>
        </w:tc>
        <w:tc>
          <w:tcPr>
            <w:tcW w:w="1011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monawileoba adgilobriv da saerTaSoriso konferenciebS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konferenciis dasaxeleba, TariRi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xsenebis saTaur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</w:t>
            </w:r>
          </w:p>
          <w:p>
            <w:pPr>
              <w:pStyle w:val="Normal"/>
              <w:ind w:right="-54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5953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7.</w:t>
            </w:r>
          </w:p>
        </w:tc>
        <w:tc>
          <w:tcPr>
            <w:tcW w:w="98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monawileoba adgilobriv da saerTaSoriso samecniero-saswavlo grantebSi/proeqtebSi/programebSi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grantis/proeqtis dasaxeleba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onori organizaci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27" w:hanging="284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vadeb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/rol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8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8.</w:t>
            </w:r>
          </w:p>
        </w:tc>
        <w:tc>
          <w:tcPr>
            <w:tcW w:w="980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wignis/krebulis/Jurnalis redaqto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07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0"/>
        <w:gridCol w:w="6344"/>
      </w:tblGrid>
      <w:tr>
        <w:trPr/>
        <w:tc>
          <w:tcPr>
            <w:tcW w:w="1073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Mtavr" w:cs="AcadMtavr" w:ascii="AcadMtavr" w:hAnsi="AcadMtavr"/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  <w:t xml:space="preserve">3.3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          uwyveti profesiuli ganviTarebis adgilobrivi da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cadMtavr" w:cs="AcadMtavr" w:ascii="AcadMtavr" w:hAnsi="AcadMtavr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erTaSoriso kursebi, seminareb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6"/>
                <w:szCs w:val="6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1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234" w:hanging="32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5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w:br w:type="page"/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lang w:val="it-IT"/>
        </w:rPr>
      </w:pPr>
      <w:r>
        <w:rPr>
          <w:rFonts w:cs="AcadNusx" w:ascii="AcadNusx" w:hAnsi="AcadNusx"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it-IT"/>
        </w:rPr>
      </w:pPr>
      <w:r>
        <w:rPr>
          <w:rFonts w:cs="AcadMtavr" w:ascii="AcadMtavr" w:hAnsi="AcadMtav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  <w:t>4. sxva informacia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0"/>
          <w:szCs w:val="20"/>
          <w:lang w:val="it-IT"/>
        </w:rPr>
        <w:t>(informacia unda dadasturdes Sesabamisi TandarTuli dokumentebiT, maT Soris oficialuri vebgverdis misamarTis monacemebiT 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802"/>
        <w:gridCol w:w="1947"/>
        <w:gridCol w:w="128"/>
        <w:gridCol w:w="2883"/>
      </w:tblGrid>
      <w:tr>
        <w:trPr/>
        <w:tc>
          <w:tcPr>
            <w:tcW w:w="1018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profesiuli asociaciis, sazogadoebis wevroba, </w:t>
            </w:r>
          </w:p>
          <w:p>
            <w:pPr>
              <w:pStyle w:val="Normal"/>
              <w:spacing w:lineRule="auto" w:line="360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maT Soris – saerTaSoriso organizaciebisa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1.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sociaciis dasaxeleba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tatusi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vadeb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2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lang w:val="en-US"/>
              </w:rPr>
              <w:t>ucxouri enebis codn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CamoTvaleT da miuTiTeT: leqsikonis daxmarebiT, saSualod, kargad, Zalian kargad)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inglisuri ena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usuli en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3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kompiuteruli programebis</w:t>
            </w:r>
            <w:r>
              <w:rPr>
                <w:rFonts w:cs="AcadMtavr" w:ascii="AcadMtavr" w:hAnsi="AcadMtavr"/>
                <w:lang w:val="en-US"/>
              </w:rPr>
              <w:t xml:space="preserve">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</w:t>
            </w:r>
            <w:r>
              <w:rPr>
                <w:rFonts w:cs="AcadMtavr" w:ascii="AcadMtavr" w:hAnsi="AcadMtavr"/>
                <w:sz w:val="22"/>
                <w:szCs w:val="20"/>
                <w:lang w:val="en-US"/>
              </w:rPr>
              <w:t xml:space="preserve">saofise, grafikuli da sxva) </w:t>
            </w:r>
            <w:r>
              <w:rPr>
                <w:rFonts w:cs="AcadMtavr" w:ascii="AcadMtavr" w:hAnsi="AcadMtavr"/>
                <w:b/>
                <w:sz w:val="22"/>
                <w:szCs w:val="20"/>
                <w:lang w:val="en-US"/>
              </w:rPr>
              <w:t>codna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programis dasaxeleba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argad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kmayofilebla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EL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4.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informacia sazogadoebrivi saqmianobis Sesaxeb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mTavrobo jildoebi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6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patio wodeb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2" w:hRule="atLeast"/>
        </w:trPr>
        <w:tc>
          <w:tcPr>
            <w:tcW w:w="101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damatebiT Cems Sesaxeb  gacnobebT:</w:t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right="1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pasuxismgebeli var anketaSi miTiTebuli informaciis sizustesa da Cems mier warmodgenil dokumentaciaze. informirebuli var, rom warmodgenili monacemebis gadamowmebisas uzustobis an Seusabamobis gamovlenis SemTxvevaSi movixsnebi konkursidan.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vadastureb xelmoweriT: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0"/>
          <w:szCs w:val="20"/>
          <w:lang w:val="en-US"/>
        </w:rPr>
        <w:t xml:space="preserve">piradi xelmowera: </w:t>
        <w:tab/>
        <w:tab/>
        <w:tab/>
        <w:tab/>
        <w:tab/>
        <w:tab/>
        <w:tab/>
        <w:tab/>
        <w:t xml:space="preserve">TariRi: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altName w:val="Times New Roman"/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ShemoMtavr">
    <w:altName w:val="Times New Roman"/>
    <w:charset w:val="00"/>
    <w:family w:val="auto"/>
    <w:pitch w:val="variable"/>
  </w:font>
  <w:font w:name="AcadMtavr">
    <w:charset w:val="00"/>
    <w:family w:val="auto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;Times New Roman" w:hAnsi="Grigolia;Times New Roman" w:cs="Grigolia;Times New Roman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6:00Z</dcterms:created>
  <dc:creator>user</dc:creator>
  <dc:description/>
  <cp:keywords/>
  <dc:language>en-US</dc:language>
  <cp:lastModifiedBy>Dean</cp:lastModifiedBy>
  <cp:lastPrinted>2016-09-12T12:09:00Z</cp:lastPrinted>
  <dcterms:modified xsi:type="dcterms:W3CDTF">2016-09-12T08:19:00Z</dcterms:modified>
  <cp:revision>17</cp:revision>
  <dc:subject/>
  <dc:title/>
</cp:coreProperties>
</file>